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03"/>
        <w:gridCol w:w="851"/>
      </w:tblGrid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KIA C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0х1,25x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8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х1,25 (самосто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8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риспуст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6,12,13) и (поз.9,12,16,17)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7,10,14,15) установите балку ТСУ (поз.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4) и подрозетник (поз.5) на ТСУ с помощью крепежных элементов (поз.8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Cerato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14:10:00Z</dcterms:modified>
  <cp:revision>34</cp:revision>
  <dc:subject/>
  <dc:title>CEED</dc:title>
</cp:coreProperties>
</file>